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/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29 июля 2024 года</w:t>
        <w:tab/>
        <w:t xml:space="preserve">                                                      город Урай ХМАО-Югры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Кушнира Алексея Анатольевича, * года рождения, уроженца *, зарегистрированного и проживающего 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Кушнир А.А. н</w:t>
      </w:r>
      <w:r>
        <w:rPr>
          <w:color w:val="000000"/>
          <w:sz w:val="26"/>
          <w:szCs w:val="26"/>
          <w:shd w:fill="FFFFFF" w:val="clear"/>
        </w:rPr>
        <w:t>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о ст.17</w:t>
      </w:r>
      <w:r>
        <w:rPr>
          <w:bCs/>
          <w:sz w:val="26"/>
          <w:szCs w:val="26"/>
          <w:shd w:fill="FFFFFF" w:val="clear"/>
        </w:rPr>
        <w:t xml:space="preserve">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, в  том числе, </w:t>
      </w:r>
      <w:r>
        <w:rPr>
          <w:color w:val="000000"/>
          <w:sz w:val="26"/>
          <w:szCs w:val="26"/>
          <w:shd w:fill="FFFFFF" w:val="clear"/>
        </w:rPr>
        <w:t>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ч.1 ст.19 названного закона</w:t>
      </w:r>
      <w:r>
        <w:rPr>
          <w:bCs/>
          <w:sz w:val="26"/>
          <w:szCs w:val="26"/>
          <w:shd w:fill="FFFFFF" w:val="clear"/>
        </w:rPr>
        <w:t xml:space="preserve"> с</w:t>
      </w:r>
      <w:r>
        <w:rPr>
          <w:color w:val="000000"/>
          <w:sz w:val="26"/>
          <w:szCs w:val="26"/>
          <w:shd w:fill="FFFFFF" w:val="clear"/>
        </w:rPr>
        <w:t>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.1 ст.24 указанного закона с</w:t>
      </w:r>
      <w:r>
        <w:rPr>
          <w:color w:val="000000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расчет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по начисленным и уплаченным страховым взносам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рок предоставления сведений за 3 месяца 2024 года - не позднее 25-го числа месяца, следующего за отчетным периодом, 25 апреля 2024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, Кушнир А.А., являясь *, несвоевременно 06 июня 2024 года представил в форме электронного документа в </w:t>
      </w:r>
      <w:r>
        <w:rPr>
          <w:color w:val="000000"/>
          <w:sz w:val="26"/>
          <w:szCs w:val="26"/>
          <w:shd w:fill="FFFFFF" w:val="clear"/>
        </w:rPr>
        <w:t xml:space="preserve">территориальный орган Фонда социального страхования Российской Федерации сведения по </w:t>
      </w:r>
      <w:r>
        <w:rPr>
          <w:sz w:val="26"/>
          <w:szCs w:val="26"/>
        </w:rPr>
        <w:t xml:space="preserve"> форме ЕФС-1 раздел 2 за 3 месяца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ушнир А.А.  не явился, о времени и месте судебного заседания извещен надлежащим образом, представил заявление о рассмотрении дела в его отсутствие, в котором отразил письменные объяснения, согласно которым отчет * был направлен в установленные сроки, приложил к заявлению скриншот страницы электронного документа о направлении 08 апреля 2024 года * отчета в СФР, 25  апреля 2024 года отчет был загружен повторно, 06 июня 2024 года отчет был отправлен повторн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определил рассмотреть дело в отсутствие Кушнира А.А. в порядке ч.2 ст.25.1 КоАП РФ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6"/>
          <w:szCs w:val="26"/>
        </w:rPr>
        <w:t>В качестве доказательств по настоящему делу представлен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* от 03.07.2024 года, содержание которого аналогично описательной части постановления. Протокол об административном правонарушении составлен в отсутствие Кушнира А.А., о времени и месте составления протокола об административном правонарушении Кушнир А.А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ведениями о приеме рас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</w:t>
      </w:r>
      <w:r>
        <w:rPr>
          <w:color w:val="000099"/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FF00"/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следует, что Кушнир А.А. не предоставила расчет в установленный срок до 25.04.2024 года</w:t>
      </w:r>
      <w:r>
        <w:rPr>
          <w:color w:val="FF0000"/>
          <w:sz w:val="26"/>
          <w:szCs w:val="26"/>
        </w:rPr>
        <w:t>.</w:t>
      </w:r>
      <w:r>
        <w:rPr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 (ч.2 ст.15.33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Деяние Кушнира А.А. судья квалифицирует по ч.2 ст. 15.33 КоАП РФ – </w:t>
      </w:r>
      <w:r>
        <w:rPr>
          <w:color w:val="000000"/>
          <w:sz w:val="26"/>
          <w:szCs w:val="2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Согласно представленным материалам, ранее Кушнир А.А. к административной ответственности не привлекался.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ституционный Суд Российской Федерации в Постановлениях от 11 марта 1998 года № 8-П, от 12 мая 1998 года № 14-П, от 15 июля 1999 года № 11-П отметил, что </w:t>
      </w:r>
      <w:r>
        <w:rPr>
          <w:color w:val="000000"/>
          <w:sz w:val="26"/>
          <w:szCs w:val="26"/>
        </w:rPr>
        <w:t>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ходя из обстоятельств совершения административного правонарушения и характера вины, принимая доводы привлекаемого лица, мировой судья приходит к выводу, что совершенное </w:t>
      </w:r>
      <w:r>
        <w:rPr>
          <w:sz w:val="26"/>
          <w:szCs w:val="26"/>
        </w:rPr>
        <w:t>Кушниром А.А</w:t>
      </w:r>
      <w:r>
        <w:rPr>
          <w:color w:val="000000"/>
          <w:sz w:val="26"/>
          <w:szCs w:val="26"/>
        </w:rPr>
        <w:t>. 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sz w:val="26"/>
          <w:szCs w:val="26"/>
        </w:rPr>
        <w:t>Кушнира А.А</w:t>
      </w:r>
      <w:r>
        <w:rPr>
          <w:color w:val="000000"/>
          <w:sz w:val="26"/>
          <w:szCs w:val="26"/>
        </w:rPr>
        <w:t xml:space="preserve">. усматриваются признаки состава правонарушения, предусмотренного ч.2 ст.15.33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а также предпринятые действия о направлении отчета в установленный срок, мировой судья считает возможным применить к </w:t>
      </w:r>
      <w:r>
        <w:rPr>
          <w:sz w:val="26"/>
          <w:szCs w:val="26"/>
        </w:rPr>
        <w:t>Кушниру А.А</w:t>
      </w:r>
      <w:r>
        <w:rPr>
          <w:color w:val="000000"/>
          <w:sz w:val="26"/>
          <w:szCs w:val="26"/>
        </w:rPr>
        <w:t>. положения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свободить должностное лицо – * Кушнира Алексея Анатольевича от административной ответственности за совершение административного правонарушения, предусмотренного ч. 2 ст. 15.33 КоАП РФ, в связи с малозначительностью административного правонарушения и объявить Кушниру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* Кушнира Алексея Анатольевича по ч. 2 ст. 15.33 КоАП РФ прекрати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>А.С. Го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714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</w:t>
    </w:r>
    <w:r>
      <w:rPr>
        <w:bCs/>
        <w:sz w:val="22"/>
        <w:szCs w:val="22"/>
      </w:rPr>
      <w:t>0027-01-2024-004837-57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